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hadow/>
        </w:rPr>
      </w:pPr>
      <w:r>
        <w:rPr>
          <w:rFonts w:eastAsia="楷体_GB2312" w:cs="楷体_GB2312" w:ascii="楷体_GB2312" w:hAnsi="楷体_GB2312"/>
          <w:shadow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hadow/>
          <w:sz w:val="30"/>
        </w:rPr>
        <w:t>管理体系认证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hadow/>
          <w:sz w:val="30"/>
          <w:lang w:val="en-US" w:eastAsia="en-US"/>
        </w:rPr>
      </w:pPr>
      <w:r>
        <w:rPr>
          <w:rFonts w:eastAsia="楷体_GB2312" w:ascii="楷体_GB2312" w:hAnsi="楷体_GB2312"/>
          <w:b/>
          <w:shadow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74650</wp:posOffset>
                </wp:positionV>
                <wp:extent cx="2934335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693360"/>
                          <a:chOff x="0" y="0"/>
                          <a:chExt cx="2934360" cy="69336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申请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990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机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26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9.5pt;width:231.05pt;height:54.55pt" coordorigin="3570,590" coordsize="4621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1;top:59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70;top:74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申请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746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6,972" to="6785,972" stroked="t" o:allowincell="f" style="position:absolute">
                  <v:stroke color="black" weight="9360" dashstyle="long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621,1214" to="4621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b/>
          <w:b/>
          <w:sz w:val="30"/>
        </w:rPr>
      </w:pPr>
      <w:r>
        <w:rPr>
          <w:rFonts w:eastAsia="楷体_GB2312"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176530</wp:posOffset>
                </wp:positionV>
                <wp:extent cx="0" cy="5943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9pt" to="372.75pt,60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176530</wp:posOffset>
                </wp:positionV>
                <wp:extent cx="866775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.9pt" to="372.6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0" cy="275209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9pt" to="94.5pt,230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9pt" to="157.4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40640</wp:posOffset>
                </wp:positionV>
                <wp:extent cx="18859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方正式递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3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方正式递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5778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55pt" to="231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ascii="宋体;SimSun" w:hAnsi="宋体;SimSun"/>
        </w:rPr>
        <w:t>不合格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9pt" to="372.7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55880</wp:posOffset>
                </wp:positionV>
                <wp:extent cx="18859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申请资料审查，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4.4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申请资料审查，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302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75pt" to="231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8859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双方签订认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5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双方签订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pt" to="231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819275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审查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13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审查安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15" w:hanging="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6065</wp:posOffset>
                </wp:positionV>
                <wp:extent cx="1819275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实施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（文审及一、二阶段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0.9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实施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（文审及一、二阶段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75590</wp:posOffset>
                </wp:positionV>
                <wp:extent cx="86677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.7pt" to="162.7pt,2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275590</wp:posOffset>
                </wp:positionV>
                <wp:extent cx="0" cy="79248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7pt" to="357pt,8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275590</wp:posOffset>
                </wp:positionV>
                <wp:extent cx="66675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.7pt" to="356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7653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9pt" to="231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146685</wp:posOffset>
                </wp:positionV>
                <wp:extent cx="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.55pt" to="137.95pt,2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172085</wp:posOffset>
                </wp:positionV>
                <wp:extent cx="0" cy="177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3.55pt" to="326.95pt,2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172085</wp:posOffset>
                </wp:positionV>
                <wp:extent cx="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3.55pt" to="325.95pt,3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不合</w:t>
      </w:r>
      <w:r>
        <w:rPr>
          <w:rFonts w:ascii="宋体;SimSun" w:hAnsi="宋体;SimSun"/>
          <w:kern w:val="0"/>
        </w:rPr>
        <w:t>格</w:t>
      </w:r>
    </w:p>
    <w:p>
      <w:pPr>
        <w:pStyle w:val="Normal"/>
        <w:spacing w:lineRule="auto" w:line="360"/>
        <w:ind w:left="422" w:hanging="0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176530</wp:posOffset>
                </wp:positionV>
                <wp:extent cx="66675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9pt" to="356.9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19275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评定及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评定及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pt" to="231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19275" cy="3162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7653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9pt" to="231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楷体_GB2312"/>
          <w:sz w:val="20"/>
          <w:lang w:val="en-US" w:eastAsia="en-US"/>
        </w:rPr>
      </w:pPr>
      <w:r>
        <w:rPr>
          <w:rFonts w:eastAsia="楷体_GB2312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73025</wp:posOffset>
                </wp:positionV>
                <wp:extent cx="1809115" cy="389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后监督，确保认证有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9.05pt;mso-wrap-distance-right:9.05pt;mso-wrap-distance-top:0pt;mso-wrap-distance-bottom:0pt;margin-top:5.75pt;mso-position-vertical-relative:text;margin-left:1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证后监督，确保认证有效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27559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.7pt" to="231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750" w:leader="none"/>
        </w:tabs>
        <w:rPr/>
      </w:pPr>
      <w:r>
        <w:rPr>
          <w:rFonts w:eastAsia="楷体_GB2312" w:ascii="楷体_GB2312" w:hAnsi="楷体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1" name="方圆标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方圆标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2" name="方圆标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方圆标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85950" cy="3162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再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再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50" w:hanging="7350"/>
      <w:rPr/>
    </w:pPr>
    <w:r>
      <w:rPr/>
      <w:drawing>
        <wp:inline distT="0" distB="0" distL="0" distR="0">
          <wp:extent cx="970280" cy="655320"/>
          <wp:effectExtent l="0" t="0" r="0" b="0"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/>
      <w:t>CTC/OS-OD01/1.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6:00Z</dcterms:created>
  <dc:creator>Administrator</dc:creator>
  <dc:description/>
  <cp:keywords/>
  <dc:language>en-US</dc:language>
  <cp:lastModifiedBy>u</cp:lastModifiedBy>
  <cp:lastPrinted>2010-08-12T17:09:00Z</cp:lastPrinted>
  <dcterms:modified xsi:type="dcterms:W3CDTF">2012-05-10T01:02:00Z</dcterms:modified>
  <cp:revision>7</cp:revision>
  <dc:subject/>
  <dc:title>                                                         质量记录编号：CSGC451ver1</dc:title>
</cp:coreProperties>
</file>